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43"/>
        <w:gridCol w:w="2551"/>
        <w:gridCol w:w="141"/>
        <w:gridCol w:w="1135"/>
        <w:gridCol w:w="1486"/>
      </w:tblGrid>
      <w:tr>
        <w:trPr>
          <w:trHeight w:val="4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Nome dello yacht 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Immatricolazione attuale 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Precedenti immatricolazioni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Cantiere costruttore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Anno e mese di costruzione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Anno di prima immatricolazione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Primo proprietario 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Dal                                  al</w:t>
            </w:r>
          </w:p>
        </w:tc>
      </w:tr>
      <w:tr>
        <w:trPr>
          <w:trHeight w:val="4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econdo proprietario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Dal                                  al</w:t>
            </w:r>
          </w:p>
        </w:tc>
      </w:tr>
      <w:tr>
        <w:trPr>
          <w:trHeight w:val="4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Terzo proprietario e altri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Dal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Lo yacht è originale di progetto e di cantiere, integro e privo di riparazioni strutturali e cosmetiche nelle seguenti parti e/o componenti di allestimento? Barrare la risposta che corrisponde alla situazione reale dello yacht. In caso di risposta negativa ad ogni singolo quesito, dettagliare a parte le difformità facendo riferimento alla numerazione delle righe.</w:t>
            </w:r>
          </w:p>
        </w:tc>
      </w:tr>
      <w:tr>
        <w:trPr>
          <w:trHeight w:val="495" w:hRule="atLeast"/>
          <w:cantSplit w:val="true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caf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Copert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Pinna di zavor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Tim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Timoner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Moto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Linea d’ass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El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929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Pulpiti, candelieri, falchetta, scalette ester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sz w:val="28"/>
                <w:lang w:val="en-GB"/>
              </w:rPr>
              <w:t>Win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sz w:val="28"/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en-GB"/>
              </w:rPr>
              <w:t>Rotaie, rinvii, stopper, et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Osteriggi, lucernari e obl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Albe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Bo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Sartiame, compresi gli arridato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Lande, compresi i tiranti interni sotto coper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Strallo di prora, compreso il rullafioc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aterazzo, compreso il tendito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Mastra e scassa dell’albe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Rivestimento del ponte di coperta (teak od altr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aratie principali in leg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Altri arredi in leg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aglio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mbonaggi di supporto degli arre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Tappezzeria (cielini, cuscineria, materassi ecc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mpianto elettr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mpianto GP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mpianto idrico (acqua dolce calda e fredd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mpianto frigorife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Impianto di riscaldament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mpianto di condiziona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Impianto WC e acque grig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Salpa ancore e pozzo cate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Strumentazione elettronica naviga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Vel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Dotazioni marinaresc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Dotazioni di sicurezza e di salvatagg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Lo yacht ha subito avarie (collisioni, urti, incagli, incendi, etc.)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Lo yacht è stato modificato nella forma, struttura e allestimento rispetto al progetto originale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s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</w:t>
            </w:r>
          </w:p>
        </w:tc>
      </w:tr>
      <w:tr>
        <w:trPr>
          <w:trHeight w:val="137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37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In caso affermativo, specificare da chi, dove, quando e per quale estensione.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99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Lo yacht è stato impiegato per uso esclusivamente privato oppure ha lavorato anche come charter scuola vela o attività similari?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227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Esclusivamente per uso privat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17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n esclusivamente per uso privato</w:t>
            </w:r>
          </w:p>
        </w:tc>
      </w:tr>
      <w:tr>
        <w:trPr>
          <w:trHeight w:val="199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120"/>
              <w:ind w:left="720" w:right="566" w:hanging="3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Qualora lo yacht sia stato impiegato per attività diverse dall’utilizzo esclusivamente privato, dettagliare la durata, la località, l’impiego fatto e da chi.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Note e osservazioni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Data e luogo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Firma leggibile 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dell’estensore del presente questionario</w:t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0"/>
              <w:ind w:left="360" w:right="566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spacing w:before="0" w:after="120"/>
              <w:ind w:left="360" w:right="566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Qualifica (proprietario, mediatore ecc.)</w:t>
            </w:r>
          </w:p>
        </w:tc>
      </w:tr>
    </w:tbl>
    <w:p>
      <w:pPr>
        <w:pStyle w:val="TextBody"/>
        <w:bidi w:val="0"/>
        <w:ind w:left="567" w:right="566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567" w:right="566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" w:hAnsi="Times" w:eastAsia="Symbol" w:cs="Time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684</Characters>
  <CharactersWithSpaces>2186</CharactersWithSpaces>
  <Company>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33:00Z</dcterms:created>
  <dc:creator>Giorgio Casti</dc:creator>
  <dc:description/>
  <dc:language>en-US</dc:language>
  <cp:lastModifiedBy/>
  <dcterms:modified xsi:type="dcterms:W3CDTF">2004-09-14T11:33:00Z</dcterms:modified>
  <cp:revision>2</cp:revision>
  <dc:subject/>
  <dc:title>Nome dello yach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 aa</vt:lpwstr>
  </property>
</Properties>
</file>